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واحد درسی زبان تخصصی در نیمسال ا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واحد درسی زبان تخصصی در نیمسال ا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زهرا قاسم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بان انگلیسی عموم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6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2 شهریور تا 6 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سه 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زهرا قاسم 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بان انگلیسی عموم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6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2 شهریور تا 6 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سه شن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هد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ب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سر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ود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رو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ابوالقاس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ای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2319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9.7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  <w:lang w:bidi="fa-IR"/>
        </w:rPr>
        <w:tab/>
        <w:t xml:space="preserve">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براه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ی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رن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نولوژ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3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ghareaghajlou.n@gmail.com</w:t>
        </w:r>
      </w:hyperlink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0986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hyperlink" Target="mailto:ghareaghajlou.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9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1-06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